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 O R M U L A R Z    O F E R T O W Y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/ nazwa Wykonawcy 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dres, tel. kontaktowy, e-mail)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22"/>
          <w:szCs w:val="22"/>
        </w:rPr>
        <w:t xml:space="preserve">Gmina Frombork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Młynarska 5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4-530 Frombork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Odpowiadając na ogłoszenie o przetargu nieograniczonym na udzielenie </w:t>
      </w:r>
      <w:r>
        <w:rPr>
          <w:rFonts w:cs="Tahoma" w:ascii="Tahoma" w:hAnsi="Tahoma"/>
          <w:b/>
          <w:bCs/>
          <w:sz w:val="22"/>
          <w:szCs w:val="22"/>
        </w:rPr>
        <w:t>kredytu na wyprzedzające finansowanie działań finansowanych ze środków pochodzących z budżetu Unii Europejskiej w kwocie 5 869 061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7248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4.9pt;mso-wrap-distance-left:9.05pt;mso-wrap-distance-right:9.05pt;mso-wrap-distance-top:0pt;mso-wrap-distance-bottom:0pt;margin-top:12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ferujemy następującą cenę na wykonanie niniejszego zamówienia:   …………..........………………PLN, z tego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procentowanie kredytu z wyszczególnieniem stawki WIBOR 1 M na dzień 8 sierpnia 2014 roku oraz stałej marży banku kredytującego  </w:t>
      </w:r>
    </w:p>
    <w:p>
      <w:pPr>
        <w:pStyle w:val="Heading7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tawka  WIBOR 1M (…………..%) + stała marża banku ( .....…….% ) = …....………… %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>Oprocentowanie kredytu (koszt całkowity) – O</w:t>
      </w:r>
      <w:r>
        <w:rPr>
          <w:rFonts w:cs="Tahoma" w:ascii="Tahoma" w:hAnsi="Tahoma"/>
          <w:b/>
          <w:sz w:val="22"/>
          <w:szCs w:val="22"/>
          <w:vertAlign w:val="subscript"/>
        </w:rPr>
        <w:t>kc</w:t>
      </w:r>
      <w:r>
        <w:rPr>
          <w:rFonts w:cs="Tahoma" w:ascii="Tahoma" w:hAnsi="Tahoma"/>
          <w:b/>
          <w:sz w:val="22"/>
          <w:szCs w:val="22"/>
        </w:rPr>
        <w:t>= …………………..... PL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wizja bankowa: P = ….....…… % x </w:t>
      </w:r>
      <w:r>
        <w:rPr>
          <w:rFonts w:cs="Tahoma" w:ascii="Tahoma" w:hAnsi="Tahoma"/>
          <w:b/>
          <w:bCs/>
          <w:sz w:val="22"/>
          <w:szCs w:val="22"/>
        </w:rPr>
        <w:t>5 869 061 PLN</w:t>
      </w:r>
      <w:r>
        <w:rPr>
          <w:rFonts w:cs="Tahoma" w:ascii="Tahoma" w:hAnsi="Tahoma"/>
          <w:b/>
          <w:sz w:val="22"/>
          <w:szCs w:val="22"/>
        </w:rPr>
        <w:t xml:space="preserve"> = ………………...… PLN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 – prowizja Banku od udzielanego kredytu nie może przekroczyć 1,0% kwoty zaciąganego kredytu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Informacje banku kredytującego o sposobie ustalania dnia, z którego pochodzić będzie stawka WIBOR 1 M na potrzeby oprocentowania kredytu będącego przedmiotem przetargu: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cześnie zobowiązujemy się do wykonania zadania zgodnie z zapisami specyfikacji istotnych warunków zamówieni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Kwota </w:t>
      </w:r>
      <w:r>
        <w:rPr>
          <w:rFonts w:cs="Tahoma" w:ascii="Tahoma" w:hAnsi="Tahoma"/>
          <w:b/>
          <w:sz w:val="22"/>
          <w:szCs w:val="22"/>
        </w:rPr>
        <w:t xml:space="preserve">kredytu: </w:t>
      </w:r>
      <w:r>
        <w:rPr>
          <w:rFonts w:cs="Tahoma" w:ascii="Tahoma" w:hAnsi="Tahoma"/>
          <w:b/>
          <w:bCs/>
          <w:sz w:val="22"/>
          <w:szCs w:val="22"/>
        </w:rPr>
        <w:t xml:space="preserve">5 869 061 </w:t>
      </w:r>
      <w:r>
        <w:rPr>
          <w:rFonts w:cs="Tahoma" w:ascii="Tahoma" w:hAnsi="Tahoma"/>
          <w:b/>
          <w:sz w:val="22"/>
          <w:szCs w:val="22"/>
        </w:rPr>
        <w:t>PL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 zaciągnięcia kredytu: </w:t>
      </w:r>
      <w:r>
        <w:rPr>
          <w:rFonts w:cs="Tahoma" w:ascii="Tahoma" w:hAnsi="Tahoma"/>
          <w:sz w:val="22"/>
          <w:szCs w:val="22"/>
        </w:rPr>
        <w:t>Kredyt będzie uruchomiony w transzach na pisemny wniosek gminy w terminie 3 dni roboczych od dnia złożenia wniosku w terminie do dnia 31 grudnia 201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erminy spłaty kredytu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redyt będzie spłacany w ratach płatnych według poniższego harmonogramu spłat: 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3"/>
        <w:gridCol w:w="2473"/>
        <w:gridCol w:w="2474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wypłaty transz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wo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Zapła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0.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7 3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1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2.20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2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3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2.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9 4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4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6.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 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1.08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6.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 174 6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9.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 575 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1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2.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 976 1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2.201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dsetki od kredytu – </w:t>
      </w:r>
      <w:r>
        <w:rPr>
          <w:rFonts w:cs="Tahoma" w:ascii="Tahoma" w:hAnsi="Tahoma"/>
          <w:sz w:val="22"/>
          <w:szCs w:val="22"/>
        </w:rPr>
        <w:t>odsetki naliczane w okresach miesięcznych od kwoty zadłużenia, począwszy od pierwszego do ostatniego dnia miesiąca za które są naliczane, płatne będą do 2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nia każdego miesiąca następującego po miesiącu </w:t>
        <w:br/>
        <w:t xml:space="preserve">za który nastąpiło nalicze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bezpieczenie kredytu</w:t>
      </w:r>
      <w:r>
        <w:rPr>
          <w:rFonts w:cs="Tahoma" w:ascii="Tahoma" w:hAnsi="Tahoma"/>
          <w:sz w:val="22"/>
          <w:szCs w:val="22"/>
        </w:rPr>
        <w:t>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owizja określona w % od kwoty wykorzystanego kredytu, będzie płatna w terminie uruchamiania transz kredy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 Kredytujący nalicza prowizję tylko od kwoty wykorzystanego kredytu i nie pobiera prowizji ani innych opłat od kwoty kredytu, który nie został wykorzystany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przyjmuje zastrzeżenie Zamawiającego do prawa wcześniejszej spłaty kredytu lub jego części bez pobierania przez Bank prowizji, opłat i odsetek.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nadto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dobyliśmy konieczne informacje dotyczące realizacji zamówienia oraz przygotowania </w:t>
        <w:br/>
        <w:t>i złoże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 tj.: przez 30 d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one w SIWZ istotne dla stron postanowienia umowy zostały przez nas zaakcept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 przypadku wyboru naszej oferty zobowiązujemy się do zawarcia umowy na warunkach określonych w SIWZ w miejscu i w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niniejszej oferty załączamy wszystkie wymagane w SIWZ dokumenty oraz dodatkowe dokumenty stanowiące integralną część 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została złożona na............ stronach podpisanych i kolejno ponumerowanych </w:t>
        <w:br/>
        <w:t>od nr......... do nr 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, dnia 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16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B.271.7.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6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strike w:val="false"/>
      <w:dstrike w:val="false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center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9:00Z</dcterms:created>
  <dc:creator>Skarbnik</dc:creator>
  <dc:description/>
  <dc:language>en-US</dc:language>
  <cp:lastModifiedBy>Serwer 1</cp:lastModifiedBy>
  <cp:lastPrinted>2014-08-18T13:57:00Z</cp:lastPrinted>
  <dcterms:modified xsi:type="dcterms:W3CDTF">2014-08-19T12:49:00Z</dcterms:modified>
  <cp:revision>2</cp:revision>
  <dc:subject/>
  <dc:title/>
</cp:coreProperties>
</file>